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2320"/>
        <w:gridCol w:w="2089"/>
        <w:gridCol w:w="2016"/>
        <w:gridCol w:w="1144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永丰幼儿园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6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6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轻困难学生家庭经济负担，使孩子在校园建立学习的信心，身心健康快乐的成长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家庭家长满意，社会关注度高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国家资助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资格是否符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学业完成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、家长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7"/>
        <w:gridCol w:w="2179"/>
        <w:gridCol w:w="1953"/>
        <w:gridCol w:w="2016"/>
        <w:gridCol w:w="1511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永丰幼儿园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29.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9.74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29.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9.74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28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校安全用电管理系统，是根据目前校园的实际用电情况，为校园用电线路配置“组合式电气火灾探测器”（针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）、“智能微型断路器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）及“监管系统”的建设。通过物联网技术对电气引发火灾的主要因素（线缆温度、电流、电压，漏电流）进行不间断的数据跟踪与统计分析，实时发现电气线路和用电设备存在的安全隐患（如：线缆温度异常、短路、过载、过压、欠压，漏电和打火等），有效防止电气火灾的发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近几年设备中的复印机、一体机、打印机等已完成报废，余下的部分现有设备也是出现老化和频繁故障现象，影响了整成教育教学活动的有效开展。考虑到我园生均经费不足，为满足我园教师办公的急切需求，希望能够重新购置与更新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服务项目完成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数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用电服务项目达到计划能力使用效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4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办公设备质量达标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合格标准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用电服务项目完成及时性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公设备到位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用电服务项目安全水平的提高程度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办公条件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设备的延续利用情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办公设备延续使用情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满意度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对购买的办公设备综合满意度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舍维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永丰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6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实施项目能够按时完成，保质保量，工程检测全部合格，无安全事故发生，改善校园环境，保障幼儿运动塑胶场地的安全使用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塑胶场地面积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塑胶场地施工合格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塑胶场地施工完成时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塑胶场地对周边环境带来的效益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塑胶场地持续使用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永丰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立以促进幼儿和谐发展为取向的课程目标，构建以整合、开放为特点的课程内容，凸显以活动、体验为特点的课程实施，实施以发展为导向的课程评价，落实以民主为原则的课程管理，实现“寻根养文化、开源润新苗”的办园理念。 爱生活：爱一日生活，爱周围所有的人，事，物。 趣童谣：通过说说唱唱玩玩乐乐中国传统文化中的各种民俗童谣，提高幼儿的学习、运动、游戏和生活活动情趣和趣味。 乐成长：在永丰幼儿园的大家庭中，孩子们健康快乐，全面和谐发展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、区童谣艺术节目次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新时代历史民俗价值、文化内涵、儿童特色教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项目完成时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谣民俗文化节目的开展对家长幼儿的效益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幼儿的立德树人、品德养成、自主创想、个性表达的发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家长、社会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7:46Z</dcterms:created>
  <dc:creator>Administrator</dc:creator>
  <dc:description/>
  <dc:language>en-US</dc:language>
  <cp:lastModifiedBy>Administrator</cp:lastModifiedBy>
  <dcterms:modified xsi:type="dcterms:W3CDTF">2022-02-07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CB0C0BDE4E5090A59064633C6B5F</vt:lpwstr>
  </property>
  <property fmtid="{D5CDD505-2E9C-101B-9397-08002B2CF9AE}" pid="3" name="KSOProductBuildVer">
    <vt:lpwstr>2052-11.1.0.11294</vt:lpwstr>
  </property>
</Properties>
</file>